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В АКБ «Вятка-банк» ОАО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10000, г. Киров, ул. Энгельса, д.4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ИОБРЕТЕНИЕ АКЦИЙ  АКЦИОНЕРНО-КОММЕРЧЕСКОГО БАНКА «ВЯТКА-БАНК» ОТКРЫТОГО АКЦИОНЕРНОГО ОБЩЕСТВА В ПОРЯДКЕ ОСУЩЕСТВЛЕНИЯ ПРЕИМУЩЕСТВЕННОГО ПРАВ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казанных в настоящем Заявлении, и их соответствие сведениям в реестре акционеров АКБ «Вятка-банк» ОАО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1"/>
        <w:gridCol w:w="529"/>
        <w:gridCol w:w="1233"/>
        <w:gridCol w:w="881"/>
        <w:gridCol w:w="1941"/>
        <w:gridCol w:w="2651"/>
      </w:tblGrid>
      <w:tr>
        <w:trPr>
          <w:trHeight w:val="347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юридического лица, осуществляющего преимущественное право приобретения акций (далее – Заявитель):</w:t>
            </w:r>
          </w:p>
        </w:tc>
      </w:tr>
      <w:tr>
        <w:trPr>
          <w:trHeight w:val="536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местона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 Заявите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государственной регистрации Заявителя до 1 июля 2002 года</w:t>
            </w:r>
          </w:p>
        </w:tc>
      </w:tr>
      <w:tr>
        <w:trPr>
          <w:trHeight w:val="4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Номер регистрации: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Дата регистрации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регистрации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</w:tr>
      <w:tr>
        <w:trPr>
          <w:trHeight w:val="34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ГРН: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несения записи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а регистрации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Заявителя/ КПП Заявителя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Количество приобретаемых обыкновенных акций</w:t>
            </w:r>
            <w:r>
              <w:rPr>
                <w:rStyle w:val="FootnoteCharacters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Количество приобретаемых обыкновенных акций не должно превышать максимальное количество  обыкновенных акций, которое может приобрести лицо в порядке осуществления им преимущественного права приобретения  обыкновенных  акций  АКБ «Вятка-банк» ОАО)</w:t>
            </w:r>
          </w:p>
        </w:tc>
      </w:tr>
      <w:tr>
        <w:trPr>
          <w:trHeight w:val="4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Цифрам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Прописью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счета, на который в случаях, предусмотренных Решением о дополнительном выпуске ценных бумаг и Проспектом ценных бумаг, будет осуществляться возврат денежных средств:</w:t>
            </w:r>
          </w:p>
        </w:tc>
      </w:tr>
      <w:tr>
        <w:trPr>
          <w:trHeight w:val="432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18"/>
                <w:szCs w:val="18"/>
              </w:rPr>
              <w:t>Контактный телефон</w:t>
            </w:r>
            <w:r>
              <w:rPr>
                <w:color w:val="000000"/>
                <w:sz w:val="18"/>
                <w:szCs w:val="18"/>
              </w:rPr>
              <w:t xml:space="preserve"> с междугородним кодом Заявител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факса, адрес электронной почты Заявителя: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едпочтительный способ направления уведомления в случае </w:t>
            </w:r>
            <w:r>
              <w:rPr>
                <w:color w:val="000000"/>
                <w:spacing w:val="-1"/>
                <w:sz w:val="18"/>
              </w:rPr>
              <w:t xml:space="preserve">невозможности реализации преимущественного права на условиях, указанных в  Заявлении, с указанием причин, по которым осуществление преимущественного права приобретения Акций невозможно. </w:t>
            </w:r>
          </w:p>
          <w:tbl>
            <w:tblPr>
              <w:tblW w:w="7375" w:type="dxa"/>
              <w:jc w:val="left"/>
              <w:tblInd w:w="8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981"/>
              <w:gridCol w:w="360"/>
              <w:gridCol w:w="1621"/>
              <w:gridCol w:w="360"/>
              <w:gridCol w:w="2698"/>
            </w:tblGrid>
            <w:tr>
              <w:trPr>
                <w:trHeight w:val="28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почтовому адрес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факс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6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sz w:val="18"/>
                      <w:szCs w:val="18"/>
                    </w:rPr>
                    <w:t xml:space="preserve">адресу </w:t>
                  </w:r>
                  <w:r>
                    <w:rPr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ПОЛНЯЕТСЯ В СЛУЧАЕ ПОДПИСАНИЯ ЗАЯВЛЕНИЯ ПРЕДСТАВИТЕЛЕМ ЗАЯВИТЕЛЯ:</w:t>
            </w:r>
          </w:p>
        </w:tc>
      </w:tr>
      <w:tr>
        <w:trPr>
          <w:trHeight w:val="8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Ф.И.О. / Полное фирменное наименование Представителя Заявителя 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Действует на основании (название и реквизиты уполномочивающего документа) 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 ___________________Серия ___________ №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и когда выдан 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Дата, год и место рождения 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Место жительства 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юридических лиц: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юридического лица: номер: ________________________________, дата _____________________, орган, осуществивший регистрацию: _______________________________________ 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внесении записи в ЕГРЮЛ (указывается при наличии):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_____________________________ дата внесения записи _____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о: 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Документы, подтверждающие оплату дополнительных именных обыкновенных акций АКБ «Вятка-банк» ОАО  прилагаются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Заявителя</w:t>
      </w:r>
      <w:r>
        <w:rPr>
          <w:rStyle w:val="FootnoteCharacters"/>
          <w:rStyle w:val="FootnoteAnchor"/>
          <w:rFonts w:eastAsia="Symbol;Wingdings 3" w:cs="Symbol;Wingdings 3" w:ascii="Symbol;Wingdings 3" w:hAnsi="Symbol;Wingdings 3"/>
          <w:color w:val="000000"/>
          <w:sz w:val="18"/>
          <w:szCs w:val="18"/>
        </w:rPr>
        <w:footnoteReference w:customMarkFollows="1" w:id="2"/>
        <w:t></w:t>
      </w:r>
      <w:r>
        <w:rPr>
          <w:color w:val="000000"/>
          <w:sz w:val="18"/>
          <w:szCs w:val="18"/>
        </w:rPr>
        <w:t xml:space="preserve"> (уполномоченного им лица)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   __________________________    (_________________________________________)</w:t>
      </w:r>
    </w:p>
    <w:p>
      <w:pPr>
        <w:pStyle w:val="2"/>
        <w:spacing w:before="20" w:after="0"/>
        <w:ind w:left="4145" w:right="-108" w:hanging="4145"/>
        <w:rPr>
          <w:sz w:val="18"/>
          <w:szCs w:val="18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(подпись)                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343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bidi w:val="0"/>
        <w:spacing w:before="20" w:after="40"/>
        <w:rPr/>
      </w:pPr>
      <w:r>
        <w:rPr>
          <w:color w:val="000000"/>
          <w:sz w:val="18"/>
          <w:szCs w:val="18"/>
        </w:rPr>
        <w:t>Дата «____» _______________2011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а также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1:00Z</dcterms:created>
  <dc:creator>Мочановская О. А.</dc:creator>
  <dc:description/>
  <dc:language>en-US</dc:language>
  <cp:lastModifiedBy>Мочановская О. А.</cp:lastModifiedBy>
  <dcterms:modified xsi:type="dcterms:W3CDTF">2011-04-01T03:17:00Z</dcterms:modified>
  <cp:revision>4</cp:revision>
  <dc:subject/>
  <dc:title>Рекомендуемая форма заявления для юридических лиц</dc:title>
</cp:coreProperties>
</file>