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Внеочередном общем собрании акционе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Норвик Банк"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> г. Киров, ул. Преображенская, д.4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Внеочеред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18 марта 2017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12 мая 2017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20"/>
          <w:szCs w:val="20"/>
        </w:rPr>
        <w:t> г. Киров, ул. Преображенская, д. 4, конференц-за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> 11 часов 00 мину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20"/>
          <w:szCs w:val="20"/>
        </w:rPr>
        <w:t> 12 часов 00 мину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20 мину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20"/>
          <w:szCs w:val="20"/>
        </w:rPr>
        <w:t> 12 часов 30 мину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20"/>
          <w:szCs w:val="20"/>
        </w:rPr>
        <w:t> 12 часов 45 минут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Акционерное общество «Сервис-Реестр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szCs w:val="20"/>
          <w:lang w:eastAsia="ru-RU"/>
        </w:rPr>
        <w:t>- Глушкова Ольга Николаевна, доверенность № 21 от 10.01.2017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sz w:val="20"/>
          <w:szCs w:val="20"/>
          <w:lang w:eastAsia="ru-RU"/>
        </w:rPr>
        <w:t>1. Избрание членов Совета директоров ПАО "Норвик Банк".</w:t>
      </w:r>
    </w:p>
    <w:p>
      <w:pPr>
        <w:pStyle w:val="Normal"/>
        <w:bidi w:val="0"/>
        <w:spacing w:before="20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1. Избрание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5115657231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8.09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251156572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5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75839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3. Брамуэлл Оливер Рональ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756849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2. Агарков Валентин Вячеслав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754059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11. Смолин Игорь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711310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8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12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38030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6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1. Абдалов Язит Тамим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286458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6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10. Рвачев Алексей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5823659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.26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4. Горащенко Серге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21520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2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9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47502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1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8. Полохин Дмитрий Валер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468507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1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6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835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7. Медведев Сергей Никола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346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395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9967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797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директоров ПАО «Норвик Банк»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  <w:lang w:eastAsia="ru-RU"/>
        </w:rPr>
        <w:t>Абдалов Язит Тамим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  <w:lang w:eastAsia="ru-RU"/>
        </w:rPr>
        <w:t>Агарков Валентин Вячеславович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Брамуэлл Оливер Рональд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Гусельников Александр Викто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  <w:lang w:eastAsia="ru-RU"/>
        </w:rPr>
        <w:t>Рвачев Алексей Леонидович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Смолин Игорь Евген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Тувалкин Сергей Геннадьевич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ab/>
        <w:t>Тувалкин Сергей Геннадье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 xml:space="preserve">       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12 мая 2017 г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6:00Z</dcterms:created>
  <dc:creator>Tokarev</dc:creator>
  <dc:description/>
  <dc:language>en-US</dc:language>
  <cp:lastModifiedBy/>
  <cp:lastPrinted>2015-04-27T14:41:00Z</cp:lastPrinted>
  <dcterms:modified xsi:type="dcterms:W3CDTF">2017-05-17T16:44:00Z</dcterms:modified>
  <cp:revision>6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радова Эмиля Бахтияровна</vt:lpwstr>
  </property>
</Properties>
</file>