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551"/>
        <w:gridCol w:w="1433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Акционерно-коммерческий банк «Вятка-банк» открытое акционерное общество. 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КБ «Вятка-банк» ОАО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10000, г. Киров, ул. Энгельса,4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024300004739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346001485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0902B</w:t>
            </w:r>
          </w:p>
        </w:tc>
      </w:tr>
      <w:tr>
        <w:trPr/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both"/>
              <w:rPr/>
            </w:pPr>
            <w:hyperlink r:id="rId2">
              <w:r>
                <w:rPr>
                  <w:sz w:val="24"/>
                </w:rPr>
                <w:t>http://www.vtkbank.ru/</w:t>
              </w:r>
            </w:hyperlink>
          </w:p>
        </w:tc>
      </w:tr>
      <w:tr>
        <w:trPr/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trHeight w:val="2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Сведения о государственной регистрации выпуска (дополнительного выпуска) ценных бумаг”</w:t>
            </w:r>
            <w:r>
              <w:rPr/>
              <w:t xml:space="preserve">         </w:t>
            </w:r>
          </w:p>
        </w:tc>
      </w:tr>
      <w:tr>
        <w:trPr>
          <w:trHeight w:val="20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3. В сообщении о существенном факте, содержащем сведения о государственной регистрации выпуска (дополнительного выпуска) ценных бумаг, указываются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3.1. Вид, категория (тип), серия и иные идентификационные признаки ценных бумаг: </w:t>
            </w:r>
            <w:r>
              <w:rPr>
                <w:b/>
                <w:sz w:val="24"/>
              </w:rPr>
              <w:t>акции обыкновенные именные бездокументарные, неконвертируемые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3.2. Срок погашения (для облигаций и опционов эмитента): </w:t>
            </w:r>
            <w:r>
              <w:rPr>
                <w:b/>
                <w:sz w:val="24"/>
              </w:rPr>
              <w:t>условиями выпуска эмиссия облигаций и опционов  не предусмотрен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3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sz w:val="24"/>
              </w:rPr>
              <w:t>10400902</w:t>
            </w: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</w:rPr>
              <w:t>004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 xml:space="preserve">,  11 марта 2011года. 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2.3.4. Наименование регистрирующего органа, осуществившего государственную регистрацию выпуска (дополнительного выпуска) ценных бумаг:</w:t>
            </w:r>
            <w:r>
              <w:rPr>
                <w:b/>
                <w:sz w:val="22"/>
              </w:rPr>
              <w:t xml:space="preserve"> Центральный банк Российской Федерации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3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2"/>
              </w:rPr>
              <w:t>количество размещаемых дополнительных акций (в пределах объявленных) - 2 818 919 000 штук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- номинальная стоимость размещаемых дополнительных акций – 0,37(ноль целых тридцать семь сотых) рубля за одну акцию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3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sz w:val="24"/>
              </w:rPr>
              <w:t>закрытая подписка. Круг потенциальных приобретателей ценных бумаг - юридические и физические лица – акционеры банка и  участники закрытой подписки:</w:t>
            </w:r>
          </w:p>
          <w:p>
            <w:pPr>
              <w:pStyle w:val="Normal"/>
              <w:widowControl w:val="false"/>
              <w:bidi w:val="0"/>
              <w:ind w:left="360" w:right="0" w:hanging="18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 Гусельников Григорий Александрович; </w:t>
            </w:r>
          </w:p>
          <w:p>
            <w:pPr>
              <w:pStyle w:val="Normal"/>
              <w:widowControl w:val="false"/>
              <w:bidi w:val="0"/>
              <w:ind w:left="360" w:right="0" w:hanging="18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 компания </w:t>
            </w:r>
            <w:r>
              <w:rPr>
                <w:b/>
                <w:sz w:val="24"/>
                <w:lang w:val="en-US"/>
              </w:rPr>
              <w:t>Miscream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enture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mited</w:t>
            </w:r>
            <w:r>
              <w:rPr>
                <w:b/>
                <w:sz w:val="24"/>
              </w:rPr>
              <w:t xml:space="preserve">,  регистрационный номер  </w:t>
            </w:r>
            <w:r>
              <w:rPr>
                <w:b/>
                <w:sz w:val="24"/>
                <w:lang w:val="en-US"/>
              </w:rPr>
              <w:t>HE</w:t>
            </w:r>
            <w:r>
              <w:rPr>
                <w:b/>
                <w:sz w:val="24"/>
              </w:rPr>
              <w:t>255011;</w:t>
            </w:r>
          </w:p>
          <w:p>
            <w:pPr>
              <w:pStyle w:val="Normal"/>
              <w:widowControl w:val="false"/>
              <w:bidi w:val="0"/>
              <w:ind w:left="360" w:right="0" w:hanging="18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 компания </w:t>
            </w:r>
            <w:r>
              <w:rPr>
                <w:b/>
                <w:sz w:val="24"/>
                <w:lang w:val="en-US"/>
              </w:rPr>
              <w:t>Evero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radi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mited</w:t>
            </w:r>
            <w:r>
              <w:rPr>
                <w:b/>
                <w:sz w:val="24"/>
              </w:rPr>
              <w:t xml:space="preserve"> ,  регистрационный номер  </w:t>
            </w:r>
            <w:r>
              <w:rPr>
                <w:b/>
                <w:sz w:val="24"/>
                <w:lang w:val="en-US"/>
              </w:rPr>
              <w:t>HE</w:t>
            </w:r>
            <w:r>
              <w:rPr>
                <w:b/>
                <w:sz w:val="24"/>
              </w:rPr>
              <w:t>270920;</w:t>
            </w:r>
          </w:p>
          <w:p>
            <w:pPr>
              <w:pStyle w:val="Normal"/>
              <w:widowControl w:val="false"/>
              <w:bidi w:val="0"/>
              <w:ind w:left="360" w:right="0" w:hanging="18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 компания </w:t>
            </w:r>
            <w:r>
              <w:rPr>
                <w:b/>
                <w:sz w:val="24"/>
                <w:lang w:val="en-US"/>
              </w:rPr>
              <w:t>Everse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radi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mited</w:t>
            </w:r>
            <w:r>
              <w:rPr>
                <w:b/>
                <w:sz w:val="24"/>
              </w:rPr>
              <w:t xml:space="preserve">, регистрационный номер  </w:t>
            </w:r>
            <w:r>
              <w:rPr>
                <w:b/>
                <w:sz w:val="24"/>
                <w:lang w:val="en-US"/>
              </w:rPr>
              <w:t>HE</w:t>
            </w:r>
            <w:r>
              <w:rPr>
                <w:b/>
                <w:sz w:val="24"/>
              </w:rPr>
              <w:t>270897;</w:t>
            </w:r>
          </w:p>
          <w:p>
            <w:pPr>
              <w:pStyle w:val="Normal"/>
              <w:widowControl w:val="false"/>
              <w:bidi w:val="0"/>
              <w:ind w:left="360" w:right="0" w:hanging="18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 компания </w:t>
            </w:r>
            <w:r>
              <w:rPr>
                <w:b/>
                <w:sz w:val="24"/>
                <w:lang w:val="en-US"/>
              </w:rPr>
              <w:t>Everstar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radi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mited</w:t>
            </w:r>
            <w:r>
              <w:rPr>
                <w:b/>
                <w:sz w:val="24"/>
              </w:rPr>
              <w:t xml:space="preserve">,  регистрационный номер  </w:t>
            </w:r>
            <w:r>
              <w:rPr>
                <w:b/>
                <w:sz w:val="24"/>
                <w:lang w:val="en-US"/>
              </w:rPr>
              <w:t>HE</w:t>
            </w:r>
            <w:r>
              <w:rPr>
                <w:b/>
                <w:sz w:val="24"/>
              </w:rPr>
              <w:t>27088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-  компания </w:t>
            </w:r>
            <w:r>
              <w:rPr>
                <w:b/>
                <w:sz w:val="24"/>
                <w:lang w:val="en-US"/>
              </w:rPr>
              <w:t>Opidiu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Holding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Limited</w:t>
            </w:r>
            <w:r>
              <w:rPr>
                <w:b/>
                <w:sz w:val="24"/>
              </w:rPr>
              <w:t xml:space="preserve">, регистрационный номер  </w:t>
            </w:r>
            <w:r>
              <w:rPr>
                <w:b/>
                <w:sz w:val="24"/>
                <w:lang w:val="en-US"/>
              </w:rPr>
              <w:t>HE</w:t>
            </w:r>
            <w:r>
              <w:rPr>
                <w:b/>
                <w:sz w:val="24"/>
              </w:rPr>
              <w:t>200001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114" w:hanging="0"/>
              <w:jc w:val="both"/>
              <w:rPr/>
            </w:pPr>
            <w:r>
              <w:rPr>
                <w:sz w:val="24"/>
              </w:rPr>
              <w:t xml:space="preserve">2.3.7. Предоставление акционерам (участникам) эмитента и/или иным лицам преимущественного права приобретения ценных бумаг: 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114" w:hanging="0"/>
              <w:jc w:val="both"/>
              <w:rPr/>
            </w:pPr>
            <w:r>
              <w:rPr>
                <w:b/>
                <w:sz w:val="22"/>
              </w:rPr>
              <w:t xml:space="preserve">акционеры банка, голосовавшие против или не принимавшие участия в голосовании на внеочередном общем собрании акционеров по вопросу размещения посредством 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 (типа). </w:t>
            </w:r>
          </w:p>
          <w:p>
            <w:pPr>
              <w:pStyle w:val="Normal"/>
              <w:widowControl w:val="false"/>
              <w:bidi w:val="0"/>
              <w:ind w:left="0" w:right="114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  <w:t xml:space="preserve">Срок действия преимущественного права - 45 дней с момента опубликования  уведомления в газете «Кировская правда».  До окончания срока действия преимущественного права приобретения размещаемых ценных бумаг,   размещение   ценных      бумаг иначе как       посредством       осуществления    указанного  преимущественного права не допускается. </w:t>
            </w:r>
          </w:p>
          <w:p>
            <w:pPr>
              <w:pStyle w:val="Normal"/>
              <w:widowControl w:val="false"/>
              <w:bidi w:val="0"/>
              <w:ind w:left="0" w:right="114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ab/>
              <w:t xml:space="preserve"> Список лиц, имеющих преимущественное право на приобретение дополнительных акций составлен по состоянию на 10 ноября 2010 года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3.8. Цена размещения ценных бумаг или порядок ее определения: </w:t>
            </w:r>
            <w:r>
              <w:rPr>
                <w:b/>
                <w:sz w:val="22"/>
              </w:rPr>
              <w:t>Решением Совета директоров Банка (протокол № 31 от 08.11.2010) установлена цена размещения обыкновенных акций в размере 0,37(ноль целых тридцать семь сотых) рубля  за одну акцию,</w:t>
            </w:r>
            <w:r>
              <w:rPr/>
              <w:t xml:space="preserve"> </w:t>
            </w:r>
            <w:r>
              <w:rPr>
                <w:b/>
                <w:sz w:val="22"/>
              </w:rPr>
              <w:t>цена размещения для акционеров, имеющих преимущественное право приобретения размещаемых дополнительных акций 0,37(ноль целых тридцать семь сотых) рубля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3.9. Срок размещения ценных бумаг или порядок его определения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</w:rPr>
              <w:t>Дата начала размещения ценных бумаг среди лиц, имеющих преимущественное право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ата  начала размещения ценных бумаг для лиц, включенных в список лиц, имеющих преимущественное право на приобретение акций данного выпуска - первый рабочий день   со дня  публикации в газете «Кировская правда» уведомления  акционерам  о наличии у них преимущественного права на покупку дополнительных акций, но не ранее дня регистрации выпуска ценных бумаг и только через две недели после опубликования сообщения о государственной  регистрации  дополнительного выпуска ценных бумаг в газете «Кировская правда»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</w:rPr>
              <w:t>Дата начала размещения ценных бумаг среди иного круга лиц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</w:rPr>
              <w:t>дата начала размещения ценных бумаг среди участников закрытой подписки при приобретении ими ценных бумаг, оставшихся неразмещенными после реализации акционерами АКБ «Вятка-банк» ОАО  преимущественного права выкупа акций  - на следующий день после раскрытия информации об итогах осуществления  преимущественного права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</w:rPr>
              <w:t>Дата окончания размещения ценных бумаг среди лиц, имеющих преимущественное право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</w:rPr>
              <w:t>дата окончания размещения ценных бумаг для лиц,  имеющих преимущественное право на приобретение акций данного выпуска -  45 (сорок пятый)  день со дня  публикации в газете «Кировская правда» уведомления  акционерам о наличии у них преимущественного права на покупку дополнительных акций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</w:rPr>
              <w:t>Дата окончания размещения ценных бумаг среди иного круга лиц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ата окончания  размещения ценных бумаг среди участников закрытой подписки   является  наиболее  ранняя из следующих  да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дата размещения последней ценной бумаги настоящего дополнительного выпуска; и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15-й день с даты начала размещения среди участников закрытой подписки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</w:rPr>
              <w:t>При этом дата окончания размещения ценных бумаг настоящего дополнительного выпуска не может быть позднее одного года, с даты государственной регистрации настоящего дополнительного выпуска ценных бумаг;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3.10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</w:t>
            </w:r>
            <w:r>
              <w:rPr>
                <w:b/>
                <w:sz w:val="24"/>
              </w:rPr>
              <w:t xml:space="preserve"> одновременно  с государственной регистрацией  дополнительного выпуска ценных бумаг зарегистрирован  проспект ценных бума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3.11. В случае регистрации проспекта ценных бумаг – порядок обеспечения доступа к информации, содержащейся в проспекте ценных бумаг:</w:t>
            </w:r>
            <w:r>
              <w:rPr>
                <w:b/>
                <w:sz w:val="24"/>
              </w:rPr>
              <w:t xml:space="preserve"> информацию, содержащуюся в проспекте ценных бумаг, можно получить, ознакомившись с его копией по адресу: 610000, г. Киров, ул. Энгельса, дом 4, АКБ «Вятка-банк» ОАО, а также на странице эмитента в сети «Интернет», на которой публикуется  текст проспекта  ценных бумаг </w:t>
            </w:r>
            <w:hyperlink r:id="rId3">
              <w:r>
                <w:rPr>
                  <w:b/>
                  <w:sz w:val="22"/>
                </w:rPr>
                <w:t>http://www.vtkbank.ru/</w:t>
              </w:r>
            </w:hyperlink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12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: </w:t>
            </w:r>
            <w:r>
              <w:rPr>
                <w:b/>
                <w:sz w:val="24"/>
              </w:rPr>
              <w:t xml:space="preserve">проспект ценных бумаг не  подписан финансовым консультантом  на рынке ценных бумаг. </w:t>
            </w:r>
          </w:p>
        </w:tc>
      </w:tr>
      <w:tr>
        <w:trPr>
          <w:cantSplit w:val="true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Президент АКБ «Вятка-банк» ОА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отин О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Verdana" w:cs="Times New Roman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Verdana" w:cs="Times New Roman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Verdana" w:cs="Times New Roman"/>
      <w:color w:val="auto"/>
      <w:kern w:val="2"/>
      <w:sz w:val="20"/>
      <w:szCs w:val="24"/>
      <w:lang w:val="ru-RU" w:eastAsia="ru-RU" w:bidi="hi-I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kbank.ru/" TargetMode="External"/><Relationship Id="rId3" Type="http://schemas.openxmlformats.org/officeDocument/2006/relationships/hyperlink" Target="http://www.vtkban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7240</Characters>
  <CharactersWithSpaces>61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6:00Z</dcterms:created>
  <dc:creator>Prof-PetuhovaOV</dc:creator>
  <dc:description/>
  <dc:language>en-US</dc:language>
  <cp:lastModifiedBy/>
  <cp:lastPrinted>2011-03-14T17:24:00Z</cp:lastPrinted>
  <dcterms:modified xsi:type="dcterms:W3CDTF">2011-03-14T17:2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чановская О. А.</vt:lpwstr>
  </property>
</Properties>
</file>