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об итогах голосован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на Годовом общем собрании акционеров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16"/>
          <w:szCs w:val="16"/>
        </w:rPr>
        <w:t> </w:t>
      </w:r>
      <w:r>
        <w:rPr>
          <w:b/>
          <w:sz w:val="20"/>
          <w:szCs w:val="20"/>
        </w:rPr>
        <w:t>Публичное акционерное общество «Норвик Банк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л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ц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7 мая 2016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14 июня 2016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, конференц-зал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1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т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 xml:space="preserve"> 12 часов 45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 начала подсчета голосов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55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за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3 часов 15 мину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rStyle w:val="Postalcode"/>
          <w:rFonts w:eastAsia="SimSun"/>
          <w:b/>
          <w:color w:val="000000"/>
          <w:sz w:val="19"/>
          <w:szCs w:val="19"/>
          <w:lang w:val="ru-RU" w:eastAsia="zh-CN" w:bidi="ar-SA"/>
        </w:rPr>
        <w:t>107045</w:t>
      </w:r>
      <w:r>
        <w:rPr>
          <w:b/>
          <w:bCs/>
          <w:sz w:val="20"/>
          <w:szCs w:val="20"/>
        </w:rPr>
        <w:t>, г. Москва, ул. Сретенка, д.12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полномоченное регистратором лицо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b/>
          <w:sz w:val="20"/>
          <w:lang w:eastAsia="ru-RU"/>
        </w:rPr>
        <w:t>- Кузьмичева Ирина Николаевна, доверенность № 91 от 26.11.2015 г.</w:t>
      </w:r>
    </w:p>
    <w:p>
      <w:pPr>
        <w:pStyle w:val="Normal"/>
        <w:keepNext w:val="true"/>
        <w:bidi w:val="0"/>
        <w:spacing w:before="300" w:after="10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) Утверждение годового отчета банка, годовой бухгалтерской (финансовой) отчетности, в том числе отчета о финансовых результатах ПАО «Норвик Банк» за 2015 год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) Утверждение распределения прибыли ПАО «Норвик Банк» по результатам 2015 года, в том числе выплаты (объявления) годовых дивидендов, о размере дивидендов, сроках и форме их выплаты по итогам работы за 2015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3) Избрание членов Совета директоров ПАО «Норвик Банк»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4) Избрание членов ревизионной комиссии ПАО «Норвик Банк»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5) Утверждение аудитора ПАО «Норвик Банк»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6) Утверждение Положения о Совете директоров ПАО «Норвик Банк» в новой редакции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7) Утверждение Положения о Правлении ПАО «Норвик Банк» в новой редакции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8) Утверждение Положения о выплатах вознаграждений и компенсаций членам Совета директоров ПАО «Норвик Банк»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9) Об отмене решения об увеличении уставного капитала ПАО «Норвик Банк» путем размещения дополнительных обыкновенных именных акций в бездокументарной форме по закрытой подписке среди определенного круга лиц, принятого на годовом общем собрании акционеров ПАО «Норвик Банк» 27.04.2015 года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10) Об одобрении сделки, в совершении которой имеется заинтересованность.</w:t>
      </w:r>
    </w:p>
    <w:p>
      <w:pPr>
        <w:pStyle w:val="Normal"/>
        <w:bidi w:val="0"/>
        <w:spacing w:before="200" w:after="0"/>
        <w:ind w:left="0" w:right="0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1. Утверждение годового отчета банка, годовой бухгалтерской (финансовой) отчетности, в том числе отчета о финансовых результатах ПАО «Норвик Банк» за 2015 год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640111051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20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1110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0809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1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5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91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04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8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годовой отчет банка, годовую бухгалтерскую (финансовую) отчетность, в том числе отчет о финансовых результатах ПАО «Норвик Банк» за 2015 год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2. Утверждение распределения прибыли ПАО «Норвик Банк» по результатам 2015 года, в том числе выплаты (объявления) годовых дивидендов, о размере дивидендов, сроках и форме их выплаты по итогам работы за 2015 год и установлении даты, на которую определяются лица, имеющие право на получение дивидендов, выплаты вознаграждений и (или) компенсаций расходов членам Совета директоров, связанных с исполнением ими своих обязанностей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2689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2689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627726765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18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27726765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2769648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17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7624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76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7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005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89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 связи с тем, что по результатам 2015 года ПАО «Норвик Банк» получен чистый убыток в сумме 98 795 709,13 рублей, принять следующие реш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ивиденды по обыкновенным и привилегированным акциям ПАО «Норвик Банк» по итогам 2015 года не начислять и не выплачи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ознаграждения и (или) компенсации расходов членам Совета директоров, связанных с исполнением ими своих обязанностей, по итогам 2015 года не выплачиват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мпенсации расходов членам Совета директоров, связанные с исполнением ими своих обязанностей, производить в размере фактически произведенных затрат за счет текущих расходов ба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виду отсутствия прибыли, отчислений в резервный фонд не производить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гасить убыток в полной части в размере 98 795 709,13 рублей за счет собственных средств Банка – нераспределенной прибыли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3. Избрание членов Совета директоров ПАО «Норвик Банк»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bCs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bCs/>
          <w:sz w:val="20"/>
          <w:szCs w:val="20"/>
        </w:rPr>
        <w:t>25480777357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20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54807773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. Брамуэлл Оливер Рональ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842982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791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7. Смолин Игорь Евген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657684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71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4. Гусельников Александр Викто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655827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717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3. Горащенко Сергей Александ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65578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717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6. Розанов Игорь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655544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717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5. Зыков Александр Анатол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583040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689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8. Тувалкин Сергей Геннад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52797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667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2. Газетдинов Евгений Владими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548739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215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177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23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38741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7609%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збрать в состав Совета директоров ПАО «Норвик Банк»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Брамуэлл Оливер Рональд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Горащенко Сергей Александ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Гусельников Александр Викто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Зыков Александр Анатол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Розанов Игорь Леонид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Смолин Игорь Евген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Тувалкин Сергей Геннадьевич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4. Избрание членов ревизионной комиссии ПАО «Норвик Банк»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1647107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99695079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36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99695079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Лобанову Галину Анатольевну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9967875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55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50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0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15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3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78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Вербицкую Анну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9948104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405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565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3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7433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548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 w:eastAsia="ru-RU"/>
              </w:rPr>
              <w:t>954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3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Сауса Ла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9946745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368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9326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81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7433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548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70</w:t>
            </w:r>
          </w:p>
        </w:tc>
        <w:tc>
          <w:tcPr>
            <w:tcW w:w="14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Избрать в состав ревизионной комиссии ПАО «Норвик Банк»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1.</w:t>
        <w:tab/>
        <w:t>Лобанову Галину Анатольев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2.</w:t>
        <w:tab/>
        <w:t>Вербицкую Ан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3.</w:t>
        <w:tab/>
        <w:t>Сауса Ла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5. Утверждение аудитора ПАО «Норвик Банк»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640111051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20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1110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Листик и Партнеры-Москва»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3985439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29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872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7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1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267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623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Аудиторская фирма «Универс-Аудит»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12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58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267025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6316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238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3402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10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2227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в качестве аудитора ПАО «Норвик Банк» для проведения обязательного аудита годовой бухгалтерской (финансовой) отчетности за 2016 год по российским правилам бухгалтерского учета (РПБУ) Общество с ограниченной ответственностью «Листик и Партнеры-Москва» (ОГРН 5107746076500)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6. Утверждение Положения о Совете директоров ПАО «Норвик Банк» в новой редакции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640111051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20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1110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08068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1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53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3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Положение о Совете директоров ПАО «Норвик Банк» в новой редакции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7. Утверждение Положения о Правлении ПАО «Норвик Банк» в новой редакции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640111051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20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1110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08030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1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9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514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Положение о Правлении ПАО «Норвик Банк» в новой редакции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8. Утверждение Положения о выплатах вознаграждений и компенсаций членам Совета директоров ПАО «Норвик Банк»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640111051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20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1110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08030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1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66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345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3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Утвердить Положение о выплатах вознаграждений и компенсаций членам Совета директоров ПАО «Норвик Банк»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9. Об отмене решения об увеличении уставного капитала ПАО «Норвик Банк» путем размещения дополнительных обыкновенных именных акций в бездокументарной форме по закрытой подписке среди определенного круга лиц, принятого на годовом общем собрании акционеров ПАО «Норвик Банк» 27.04.2015 года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640111051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99.520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1110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400801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1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64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4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383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38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5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Отменить решение об увеличении уставного капитала ПАО «Норвик Банк» путем размещения дополнительных обыкновенных именных акций в бездокументарной форме по закрытой подписке среди определенного круга лиц, принятого на годовом общем собрании акционеров ПАО «Норвик Банк» 27.04.2015 года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10. Об одобрении сделки, в совершении которой имеется заинтересованность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b/>
          <w:bCs/>
          <w:sz w:val="20"/>
          <w:szCs w:val="20"/>
        </w:rPr>
        <w:t>61411109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61411109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43839095</w:t>
      </w:r>
      <w:r>
        <w:rPr>
          <w:sz w:val="20"/>
          <w:szCs w:val="20"/>
        </w:rPr>
        <w:t xml:space="preserve">, что составляет </w:t>
      </w:r>
      <w:r>
        <w:rPr>
          <w:b/>
          <w:bCs/>
          <w:sz w:val="20"/>
          <w:szCs w:val="20"/>
        </w:rPr>
        <w:t>71.386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0440619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60436337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27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91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Одобрить сделку в соответствии с пунктом 1 статьи 81, а также пунктами 3 и 4 статьи 83 Федерального закона «Об акционерных обществах», в совершении которой имеется заинтересованность акционера, владеющего более чем 20% голосующих акций Банка, - АS "NORVIK BANKA" (акционерное общество "NORVIK BANKA", единый регистрационный номер: 40003072918, место нахождения: улица Элизабетес 15-2, г. Рига, LV-1010, Латвия), на заключение договора субординированного депозита между ПАО «Норвик Банк» и AS «NORVIK BANKA» на условиях: валюта субординированного депозита - доллары США, срок - не более 30 (тридцати) лет; сумма - не более 5 500 000 (пять миллионов пятьсот тысяч долларов США); ставка по депозиту - не более 15% годовых, выплата процентов ежемесячно</w:t>
      </w:r>
      <w:r>
        <w:rPr>
          <w:bCs/>
          <w:sz w:val="20"/>
          <w:szCs w:val="20"/>
        </w:rPr>
        <w:t>.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</w:t>
        <w:tab/>
        <w:tab/>
        <w:tab/>
        <w:t>Брамуэлл Оливер Рональд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Секретарь собрания                                                                        </w:t>
        <w:tab/>
        <w:tab/>
        <w:tab/>
        <w:t>В.В. Риттер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>Дата составления протокола об итогах голосования на общем собрании 14 июня 2016 г.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21</Words>
  <Characters>22209</Characters>
  <CharactersWithSpaces>18932</CharactersWithSpaces>
  <Company>Dep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5:00Z</dcterms:created>
  <dc:creator>Tokarev</dc:creator>
  <dc:description/>
  <dc:language>en-US</dc:language>
  <cp:lastModifiedBy/>
  <cp:lastPrinted>2015-04-27T14:41:00Z</cp:lastPrinted>
  <dcterms:modified xsi:type="dcterms:W3CDTF">2016-06-20T12:07:00Z</dcterms:modified>
  <cp:revision>65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