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Отчет об итогах голосован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на внеочередном общем собрании акционеров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16"/>
          <w:szCs w:val="16"/>
        </w:rPr>
        <w:t> </w:t>
      </w:r>
      <w:r>
        <w:rPr>
          <w:b/>
          <w:sz w:val="20"/>
          <w:szCs w:val="20"/>
        </w:rPr>
        <w:t>Публичное акционерное общество «Норвик Банк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Внеочередно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ставлени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писк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ц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меющи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01 сентября 2017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26 октября 2017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, конференц-зал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начала регистрации лиц, имевших право на участие в общем собрании, проведенном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1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т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кончания регистрации лиц, имевших право на участие в общем собрании, проведенном в форме собрания:</w:t>
      </w:r>
      <w:r>
        <w:rPr>
          <w:b/>
          <w:bCs/>
          <w:sz w:val="20"/>
          <w:szCs w:val="20"/>
        </w:rPr>
        <w:t xml:space="preserve"> 12 часов 2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 начала подсчета голосов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2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за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25 минут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rStyle w:val="Postalcode"/>
          <w:rFonts w:eastAsia="SimSun"/>
          <w:b/>
          <w:color w:val="000000"/>
          <w:sz w:val="19"/>
          <w:szCs w:val="19"/>
          <w:lang w:val="ru-RU" w:eastAsia="zh-CN" w:bidi="ar-SA"/>
        </w:rPr>
        <w:t>107045</w:t>
      </w:r>
      <w:r>
        <w:rPr>
          <w:b/>
          <w:bCs/>
          <w:sz w:val="20"/>
          <w:szCs w:val="20"/>
        </w:rPr>
        <w:t>, г. Москва, ул. Сретенка, д. 12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Уполномоченное регистратором лицо:</w:t>
      </w:r>
    </w:p>
    <w:p>
      <w:pPr>
        <w:pStyle w:val="Normal"/>
        <w:keepLines/>
        <w:bidi w:val="0"/>
        <w:spacing w:before="0" w:after="142"/>
        <w:ind w:left="0" w:right="0" w:hanging="0"/>
        <w:jc w:val="both"/>
        <w:rPr/>
      </w:pPr>
      <w:r>
        <w:rPr>
          <w:b/>
          <w:sz w:val="20"/>
          <w:lang w:eastAsia="ru-RU"/>
        </w:rPr>
        <w:t>- Глушкова Ольга Николаевна, доверенность № 21 от 10.01.2017 г.</w:t>
      </w:r>
    </w:p>
    <w:p>
      <w:pPr>
        <w:pStyle w:val="Normal"/>
        <w:keepNext w:val="true"/>
        <w:bidi w:val="0"/>
        <w:spacing w:before="300" w:after="10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1. Досрочное прекращение полномочий членов Совета директоров ПАО "Норвик Банк"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2. Избрание членов Совета директоров ПАО "Норвик Банк"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3. Досрочное прекращение полномочий членов Ревизионной комиссии ПАО "Норвик Банк"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4. Избрание членов Ревизионной комиссии ПАО "Норвик Банк".</w:t>
      </w:r>
    </w:p>
    <w:p>
      <w:pPr>
        <w:pStyle w:val="Normal"/>
        <w:bidi w:val="0"/>
        <w:ind w:left="0" w:righ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 1. Досрочное прекращение полномочий членов Совета директоров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683075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3198822</w:t>
      </w:r>
      <w:r>
        <w:rPr>
          <w:bCs/>
          <w:sz w:val="20"/>
          <w:szCs w:val="20"/>
        </w:rPr>
        <w:t xml:space="preserve">, что составляет 97.96362%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19882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0202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5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------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1501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,0032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3581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77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Досрочно прекратить полномочия членов Совета директоров ПАО «Норвик Банк»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2. Избрание членов Совета директоров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256037815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2560378152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25082391754</w:t>
      </w:r>
      <w:r>
        <w:rPr>
          <w:sz w:val="20"/>
          <w:szCs w:val="20"/>
        </w:rPr>
        <w:t xml:space="preserve">, что составляет 97.96362%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18"/>
                <w:lang w:eastAsia="ru-RU"/>
              </w:rPr>
              <w:t>250823917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2. Тувалкин Сергей Геннад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7669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798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4. Горащенко Сергей Александ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83487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2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5. Гусельников Александр Викто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8346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2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6. Зыков Александр Анатол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8334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2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2. Брамуэлл Оливер Рональ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79086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40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1. Смолин Игорь Евген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8554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24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0. Розанов Игорь Леонид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8423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24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7. Медведков Денис Александ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820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9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. Алексеев Николай Серге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629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8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3. Газетдинов Евгений Владими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44944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79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9. Озернов Игорь Николаве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19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8. Недув Игорь Александровч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34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0507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32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4844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39%</w:t>
            </w:r>
          </w:p>
        </w:tc>
      </w:tr>
    </w:tbl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збрать в состав Совета директоров ПАО «Норвик Банк»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Брамуэлл Оливер Рональд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Горащенко Сергей Александ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Гусельников Александр Викто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Зыков Александр Анатолье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Розанов Игорь Леонид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Смолин Игорь Евгенье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Тувалкин Сергей Геннадьевич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Вопрос 3. Досрочное прекращение полномочий членов Ревизионной комиссии ПАО "Норвик Банк".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583198822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7.96362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19882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0468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57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2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276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35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3707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6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Досрочно прекратить полномочия членов Ревизионной комиссии ПАО «Норвик Банк».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4. Избрание членов Ревизионной комиссии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65768307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36164710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583198822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99.07998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1304"/>
        <w:gridCol w:w="1419"/>
      </w:tblGrid>
      <w:tr>
        <w:trPr>
          <w:cantSplit w:val="true"/>
        </w:trPr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19882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Лобанова Галина Анатольевн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063262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622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1561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323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995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56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Вербицкая Анн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305061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586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265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35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1561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323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9950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56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eastAsia="ru-RU"/>
              </w:rPr>
              <w:t>Сауса Лана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849344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025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2651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35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16877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884%</w:t>
            </w:r>
          </w:p>
        </w:tc>
      </w:tr>
      <w:tr>
        <w:trPr>
          <w:cantSplit w:val="true"/>
        </w:trPr>
        <w:tc>
          <w:tcPr>
            <w:tcW w:w="73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9950</w:t>
            </w:r>
          </w:p>
        </w:tc>
        <w:tc>
          <w:tcPr>
            <w:tcW w:w="141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56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Избрать в состав ревизионной комиссии ПАО «Норвик Банк»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1.</w:t>
        <w:tab/>
        <w:t>Лобанову Галину Анатольевну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2.</w:t>
        <w:tab/>
        <w:t>Вербицкую Анну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Cs/>
          <w:sz w:val="20"/>
          <w:szCs w:val="20"/>
        </w:rPr>
        <w:t>3.</w:t>
        <w:tab/>
        <w:t>Сауса Лану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Председатель собрания                                                                   </w:t>
        <w:tab/>
        <w:tab/>
        <w:t>Кутявин Алексей Сергее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Секретарь собрания                                                                        </w:t>
        <w:tab/>
        <w:tab/>
        <w:t>Газетдинов Евгений Владими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>Дата составления протокола об итогах голосования на общем собрании 31 октября 2017 года.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14</Words>
  <Characters>9460</Characters>
  <CharactersWithSpaces>8064</CharactersWithSpaces>
  <Company>Depo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5:00Z</dcterms:created>
  <dc:creator>Tokarev</dc:creator>
  <dc:description/>
  <dc:language>en-US</dc:language>
  <cp:lastModifiedBy/>
  <cp:lastPrinted>2015-04-27T14:41:00Z</cp:lastPrinted>
  <dcterms:modified xsi:type="dcterms:W3CDTF">2017-11-01T16:09:00Z</dcterms:modified>
  <cp:revision>119</cp:revision>
  <dc:subject/>
  <dc:title>Протокол счет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