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26 октября 2017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01 сентября 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Досрочное прекращение полномочий членов Совета директоров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2. Избрание членов Совета директоров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3. Досрочное прекращение полномочий членов Ревизионной комиссии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4. Избрание членов Ревизионной комиссии ПАО «Норвик Банк»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совет директоров ПАО «Норвик Банк», число которых не может превышать количественный состав совета директоров, а именно 7 членов.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Акционеры (акционер), являющиеся в совокупности владельцами не менее чем 2 процентов голосующих акций ПАО «Норвик Банк», вправе предложить кандидатов для избрания в ревизионную комиссию ПАО «Норвик Банк», число которых не может превышать количественный состав ревизионной комиссии, а именно 3 членов.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 xml:space="preserve">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о выдвижении кандидатов также путем дачи соответствующих указаний (инструкций) лицу, которое учитывает их права на акции.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sz w:val="13"/>
          <w:szCs w:val="13"/>
        </w:rPr>
        <w:t>Предложение о выдвижении кандидатов в члены совета директоров и в члены ревизионной комиссии ПАО «Норвик Банк» должно содержать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 Предложения о выдвижении кандидатов в члены совета директоров и в члены ревизионной комиссии ПАО «Норвик Банк» должны поступить в ПАО «Норвик Банк» не позднее 25</w:t>
      </w:r>
      <w:r>
        <w:rPr>
          <w:bCs/>
          <w:sz w:val="13"/>
          <w:szCs w:val="13"/>
          <w:lang w:eastAsia="en-US"/>
        </w:rPr>
        <w:t>.09.2017 года.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05» октября 2017 года по «26» октября 2017 года по адресу:                    г. Киров, ул. Преображенская, дом 4. Телефон для справок: (8332) 37-77-35, доб. 1199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0</Words>
  <Characters>4952</Characters>
  <CharactersWithSpaces>4221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8:00Z</dcterms:created>
  <dc:creator>007</dc:creator>
  <dc:description/>
  <dc:language>en-US</dc:language>
  <cp:lastModifiedBy/>
  <cp:lastPrinted>2017-03-24T09:13:00Z</cp:lastPrinted>
  <dcterms:modified xsi:type="dcterms:W3CDTF">2017-08-23T15:24:00Z</dcterms:modified>
  <cp:revision>9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