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8 декабря 2017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23 ноя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О распределении нераспределенной прибыли прошлых лет и выплате дивидендов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27» ноября 2017 года по «18» декабря 2017 года по адресу:  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5:00Z</dcterms:created>
  <dc:creator>007</dc:creator>
  <dc:description/>
  <dc:language>en-US</dc:language>
  <cp:lastModifiedBy/>
  <cp:lastPrinted>2017-03-24T09:13:00Z</cp:lastPrinted>
  <dcterms:modified xsi:type="dcterms:W3CDTF">2017-11-22T15:30:00Z</dcterms:modified>
  <cp:revision>3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