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СООБЩЕНИЕ</w:t>
      </w:r>
    </w:p>
    <w:p>
      <w:pPr>
        <w:pStyle w:val="Sub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о проведении ВНЕОЧЕДНОГО общего собрания АкционерОВ ПАО «НОРВИК БАН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center"/>
        <w:outlineLvl w:val="0"/>
        <w:rPr/>
      </w:pPr>
      <w:r>
        <w:rPr>
          <w:b/>
          <w:bCs/>
          <w:sz w:val="13"/>
          <w:szCs w:val="13"/>
        </w:rPr>
        <w:t>(далее – «Собрание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>Полное фирменное наименование банка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Публичное акционерное общество «Норвик Банк</w:t>
      </w:r>
      <w:r>
        <w:rPr>
          <w:b/>
          <w:bCs/>
          <w:sz w:val="13"/>
          <w:szCs w:val="13"/>
        </w:rPr>
        <w:t>».</w:t>
      </w:r>
      <w:r>
        <w:rPr>
          <w:b/>
          <w:bCs/>
          <w:sz w:val="13"/>
          <w:szCs w:val="13"/>
          <w:u w:val="single"/>
        </w:rPr>
        <w:t xml:space="preserve">  </w:t>
      </w:r>
      <w:r>
        <w:rPr>
          <w:b/>
          <w:bCs/>
          <w:sz w:val="13"/>
          <w:szCs w:val="13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нахождения банка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 xml:space="preserve">г. Киров, ул. Преображенская, дом 4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проведения Собрания:</w:t>
      </w:r>
      <w:r>
        <w:rPr>
          <w:bCs/>
          <w:sz w:val="13"/>
          <w:szCs w:val="13"/>
        </w:rPr>
        <w:t xml:space="preserve"> г. Киров ул. Преображенская, дом 4, конференц-за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 xml:space="preserve">Вид Собрания: </w:t>
      </w:r>
      <w:r>
        <w:rPr>
          <w:bCs/>
          <w:sz w:val="13"/>
          <w:szCs w:val="13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hanging="0"/>
        <w:jc w:val="both"/>
        <w:rPr/>
      </w:pPr>
      <w:r>
        <w:rPr>
          <w:b/>
          <w:sz w:val="13"/>
          <w:szCs w:val="13"/>
        </w:rPr>
        <w:t>Форм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совместное присутствие акционеров (собрание) для обсуждения вопроса повестки дня собрания и принятия решения по вопросу, поставленному на голосование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360" w:before="80" w:after="0"/>
        <w:ind w:left="0" w:right="0" w:hanging="0"/>
        <w:jc w:val="both"/>
        <w:rPr/>
      </w:pPr>
      <w:r>
        <w:rPr>
          <w:b/>
          <w:sz w:val="13"/>
          <w:szCs w:val="13"/>
        </w:rPr>
        <w:t>Дат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2 декабря 2017 г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sz w:val="13"/>
          <w:szCs w:val="13"/>
        </w:rPr>
        <w:t>Время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2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Время начала регистрации участников собрания:</w:t>
      </w:r>
      <w:r>
        <w:rPr>
          <w:bCs/>
          <w:sz w:val="13"/>
          <w:szCs w:val="13"/>
        </w:rPr>
        <w:t xml:space="preserve"> 11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Почтовый адрес, по которому может направляться заполненный бюллетень для голосования:</w:t>
      </w: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13"/>
          <w:szCs w:val="13"/>
        </w:rPr>
        <w:t xml:space="preserve">610000, г. Киров, ул. Преображенская, дом 4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1"/>
        <w:rPr/>
      </w:pPr>
      <w:r>
        <w:rPr>
          <w:b/>
          <w:sz w:val="13"/>
          <w:szCs w:val="13"/>
        </w:rPr>
        <w:t>Дата составления списка лиц, имеющих право на участие в общем собрании акционеров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18 октября 2017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13"/>
          <w:szCs w:val="13"/>
        </w:rPr>
        <w:t>Категории (типы) акций, владельцы которых имеют право на участие в Собрании:</w:t>
      </w:r>
      <w:r>
        <w:rPr>
          <w:bCs/>
          <w:sz w:val="13"/>
          <w:szCs w:val="13"/>
        </w:rPr>
        <w:t xml:space="preserve"> привилегированные бездокументарные именные, государственный регистрационный номер выпуска 20100902В и обыкновенные бездокументарные именные, государственный регистрационный номер выпуска: 10400902В.</w:t>
      </w:r>
    </w:p>
    <w:p>
      <w:pPr>
        <w:pStyle w:val="Normal"/>
        <w:bidi w:val="0"/>
        <w:spacing w:lineRule="auto" w:line="288" w:before="80" w:after="0"/>
        <w:ind w:left="0" w:right="0" w:hanging="0"/>
        <w:jc w:val="center"/>
        <w:rPr/>
      </w:pPr>
      <w:r>
        <w:rPr>
          <w:b/>
          <w:bCs/>
          <w:sz w:val="13"/>
          <w:szCs w:val="13"/>
        </w:rPr>
        <w:t>Повестка дня Собрания: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1. Досрочное прекращение полномочий членов Совета директоров ПАО «Норвик Банк»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2. Избрание членов Совета директоров ПАО «Норвик Банк»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3. Досрочное прекращение полномочий членов ревизионной комиссии ПАО «Норвик Банк»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4. Избрание членов ревизионной комиссии ПАО «Норвик Банк»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>Акционеры (акционер), являющиеся в совокупности владельцами не менее чем 2 процентов голосующих акций ПАО «Норвик Банк», вправе предложить кандидатов для избрания в совет директоров ПАО «Норвик Банк», число которых не может превышать количественный состав совета директоров, а именно 7 членов.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>Акционеры (акционер), являющиеся в совокупности владельцами не менее чем 2 процентов голосующих акций ПАО «Норвик Банк», вправе предложить кандидатов для избрания в ревизионную комиссию ПАО «Норвик Банк», число которых не может превышать количественный состав ревизионной комиссии, а именно 3 членов.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 xml:space="preserve">Предложение о выдвижении кандидатов вносятся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 или их представителями. Акционеры (акционер) общества, не зарегистрированные в реестре акционеров общества, вправе вносить предложения о выдвижении кандидатов также путем дачи соответствующих указаний (инструкций) лицу, которое учитывает их права на акции. 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>Предложение о выдвижении кандидатов в члены совета директоров и в члены ревизионной комиссии ПАО «Норвик Банк» должно содержать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 Предложения о выдвижении кандидатов в члены совета директоров и в члены ревизионной комиссии ПАО «Норвик Банк» должны поступить в ПАО «Норвик Банк» не позднее 12</w:t>
      </w:r>
      <w:r>
        <w:rPr>
          <w:bCs/>
          <w:sz w:val="13"/>
          <w:szCs w:val="13"/>
          <w:lang w:eastAsia="en-US"/>
        </w:rPr>
        <w:t>.11.2017 года.</w:t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С информацией (материалами), подлежащей предоставлению лицам, имеющим право на участие в собрании, при подготовке к его проведению, можно ознакомиться с «22» ноября 2017 года по «12» декабря 2017 года по адресу:                  г. Киров, ул. Преображенская, дом 4. Телефон для справок: (8332) 37-77-35, доб. 1199. </w:t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Лица, включенные в список лиц, имеющих право на участие в Собрании (их представители), вправе направить (сдать) заполненный бюллетень для голосования в банк до проведения Собрания или принять участие в Собрании и проголосовать бюллетенем для голосования на Собрании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Голоса, представленные бюллетенем для голосования, полученным банком не позднее, чем за два дня до даты проведения Собрания, учитываются при определении кворума Собрания и подведении итогов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При явке на Собрание лицо, включенное в список лиц, имеющих право на участие в Собрании (его представитель), должно(-ен) иметь при себе документ, удостоверяющий его личность и бюллетени для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Лицо, включенное в список лиц, имеющих право на участие в Собрании, может направить для участия в Собрании своего представителя. Полномочия представителя физического лица на участие в Собрании должны быть подтверждены доверенностью, удостоверенной нотариально либо иным способом, предусмотренным Гражданским кодексом Российской Федерации. Полномочия представителя </w:t>
      </w:r>
      <w:r>
        <w:rPr>
          <w:rFonts w:cs="Times New Roman" w:ascii="Times New Roman" w:hAnsi="Times New Roman"/>
          <w:spacing w:val="-2"/>
          <w:sz w:val="13"/>
          <w:szCs w:val="13"/>
        </w:rPr>
        <w:t>юридического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лица на участие в Собрании должны быть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подтверждены доверенностью</w:t>
      </w:r>
      <w:r>
        <w:rPr>
          <w:rFonts w:cs="Times New Roman" w:ascii="Times New Roman" w:hAnsi="Times New Roman"/>
          <w:sz w:val="13"/>
          <w:szCs w:val="13"/>
        </w:rPr>
        <w:t xml:space="preserve">, </w:t>
      </w:r>
      <w:r>
        <w:rPr>
          <w:rFonts w:cs="Times New Roman" w:ascii="Times New Roman" w:hAnsi="Times New Roman"/>
          <w:spacing w:val="-2"/>
          <w:sz w:val="13"/>
          <w:szCs w:val="13"/>
        </w:rPr>
        <w:t>заверенной печатью этого юридического лица и подписью его руководителя.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pacing w:val="-2"/>
          <w:sz w:val="13"/>
          <w:szCs w:val="13"/>
        </w:rPr>
        <w:t>Руководитель юридического лица – участника Собрания представляет документ(-ы) подтверждающий(-ие) его полномочия, как руководителя этого юридического лица.</w:t>
      </w:r>
    </w:p>
    <w:p>
      <w:pPr>
        <w:pStyle w:val="TextBody"/>
        <w:bidi w:val="0"/>
        <w:spacing w:lineRule="auto" w:line="288"/>
        <w:ind w:left="0" w:right="1" w:hanging="0"/>
        <w:jc w:val="right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bidi w:val="0"/>
        <w:spacing w:lineRule="auto" w:line="288"/>
        <w:ind w:left="0" w:right="1" w:hanging="0"/>
        <w:jc w:val="right"/>
        <w:rPr/>
      </w:pPr>
      <w:r>
        <w:rPr>
          <w:rFonts w:cs="Times New Roman" w:ascii="Times New Roman" w:hAnsi="Times New Roman"/>
          <w:b/>
          <w:bCs/>
          <w:sz w:val="13"/>
          <w:szCs w:val="13"/>
        </w:rPr>
        <w:t>Совет директоров ПАО «Норвик Банк»</w:t>
      </w:r>
    </w:p>
    <w:sectPr>
      <w:footerReference w:type="default" r:id="rId2"/>
      <w:type w:val="nextPage"/>
      <w:pgSz w:w="8391" w:h="11906"/>
      <w:pgMar w:left="1276" w:right="566" w:gutter="0" w:header="0" w:top="284" w:footer="171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D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знак сноски"/>
    <w:basedOn w:val="Style14"/>
    <w:qFormat/>
    <w:rPr>
      <w:sz w:val="24"/>
      <w:szCs w:val="24"/>
      <w:vertAlign w:val="superscript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21">
    <w:name w:val="Верхний колонтитул Знак"/>
    <w:basedOn w:val="DefaultParagraphFont"/>
    <w:qFormat/>
    <w:rPr/>
  </w:style>
  <w:style w:type="character" w:styleId="Style22">
    <w:name w:val="номер страницы"/>
    <w:basedOn w:val="Style14"/>
    <w:qFormat/>
    <w:rPr>
      <w:sz w:val="24"/>
      <w:szCs w:val="24"/>
    </w:rPr>
  </w:style>
  <w:style w:type="character" w:styleId="Style2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ind w:left="1" w:right="1" w:firstLine="624"/>
      <w:jc w:val="center"/>
    </w:pPr>
    <w:rPr>
      <w:rFonts w:ascii="HelvDL" w:hAnsi="HelvDL" w:cs="HelvDL"/>
      <w:b/>
      <w:bCs/>
    </w:rPr>
  </w:style>
  <w:style w:type="paragraph" w:styleId="Style25">
    <w:name w:val="текст сноски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ind w:left="1" w:right="1" w:hanging="1"/>
      <w:jc w:val="center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2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Arial">
    <w:name w:val="Обычный + Arial"/>
    <w:basedOn w:val="Normal"/>
    <w:qFormat/>
    <w:pPr>
      <w:spacing w:lineRule="auto" w:line="288"/>
      <w:ind w:left="1" w:right="1" w:firstLine="56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4948</Characters>
  <CharactersWithSpaces>4218</CharactersWithSpaces>
  <Company>E&amp;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02:00Z</dcterms:created>
  <dc:creator>007</dc:creator>
  <dc:description/>
  <dc:language>en-US</dc:language>
  <cp:lastModifiedBy/>
  <cp:lastPrinted>2017-03-24T09:13:00Z</cp:lastPrinted>
  <dcterms:modified xsi:type="dcterms:W3CDTF">2017-10-13T15:22:00Z</dcterms:modified>
  <cp:revision>5</cp:revision>
  <dc:subject/>
  <dc:title>Вариан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