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ам, поставленным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09 февраля 2018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17 декабря 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Досрочное прекращение полномочий членов Совета директоров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2. Избрание членов Совета директоров ПАО «Норвик Банк».</w:t>
      </w:r>
    </w:p>
    <w:p>
      <w:pPr>
        <w:pStyle w:val="Normal"/>
        <w:bidi w:val="0"/>
        <w:spacing w:before="40" w:after="0"/>
        <w:ind w:left="0" w:right="0" w:hanging="0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Акционеры (акционер), являющиеся в совокупности владельцами не менее чем 2 процентов голосующих акций ПАО «Норвик Банк», вправе предложить кандидатов для избрания в совет директоров ПАО «Норвик Банк», число которых не может превышать количественный состав совета директоров, а именно 7 членов.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 xml:space="preserve">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Акционеры (акционер) общества, не зарегистрированные в реестре акционеров общества, вправе вносить предложения о выдвижении кандидатов также путем дачи соответствующих указаний (инструкций) лицу, которое учитывает их права на акции. 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Предложение о выдвижении кандидатов в члены совета директоров и в члены ревизионной комиссии ПАО «Норвик Банк» должно содержать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 Предложения о выдвижении кандидатов в члены совета директоров и в члены ревизионной комиссии ПАО «Норвик Банк» должны поступить в ПАО «Норвик Банк» не позднее 10</w:t>
      </w:r>
      <w:r>
        <w:rPr>
          <w:bCs/>
          <w:sz w:val="13"/>
          <w:szCs w:val="13"/>
          <w:lang w:eastAsia="en-US"/>
        </w:rPr>
        <w:t>.01.2018 года.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19» января 2018 года по «09» февраля 2018 года по адресу:               г. Киров, ул. Преображенская, дом 4. Телефон для справок: (8332) 37-77-35, доб. 1199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5</Characters>
  <CharactersWithSpaces>3738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0:00Z</dcterms:created>
  <dc:creator>007</dc:creator>
  <dc:description/>
  <dc:language>en-US</dc:language>
  <cp:lastModifiedBy/>
  <cp:lastPrinted>2017-03-24T09:13:00Z</cp:lastPrinted>
  <dcterms:modified xsi:type="dcterms:W3CDTF">2018-01-12T12:10:00Z</dcterms:modified>
  <cp:revision>3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