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b/>
          <w:bCs/>
          <w:sz w:val="32"/>
          <w:szCs w:val="32"/>
        </w:rPr>
        <w:t>Отчет об итогах голосования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b/>
          <w:bCs/>
          <w:sz w:val="32"/>
          <w:szCs w:val="32"/>
        </w:rPr>
        <w:t>на Годовом общем собрании акционеров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олное фирменное наименование общества:</w:t>
      </w:r>
      <w:r>
        <w:rPr>
          <w:b/>
          <w:bCs/>
          <w:sz w:val="16"/>
          <w:szCs w:val="16"/>
        </w:rPr>
        <w:t> </w:t>
      </w:r>
      <w:r>
        <w:rPr>
          <w:b/>
          <w:sz w:val="20"/>
          <w:szCs w:val="20"/>
        </w:rPr>
        <w:t>Публичное акционерное общество «Норвик Банк»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Место нахождения общества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г. Киров, ул. Преображенская, д.4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ид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го собрания: </w:t>
      </w:r>
      <w:r>
        <w:rPr>
          <w:b/>
          <w:bCs/>
          <w:sz w:val="20"/>
          <w:szCs w:val="20"/>
        </w:rPr>
        <w:t>Годовое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Форма проведения общего собрания: </w:t>
      </w:r>
      <w:r>
        <w:rPr>
          <w:b/>
          <w:bCs/>
          <w:sz w:val="20"/>
          <w:szCs w:val="20"/>
        </w:rPr>
        <w:t>Собрание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ставления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писк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иц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меющих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ав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части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брании:</w:t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02 мая 2018 г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Дата проведения общего собрания: </w:t>
      </w:r>
      <w:r>
        <w:rPr>
          <w:b/>
          <w:bCs/>
          <w:sz w:val="20"/>
          <w:szCs w:val="20"/>
        </w:rPr>
        <w:t>28 мая 2018 г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Место проведения общего 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г. Киров, ул. Преображенская, д.4, конференц-зал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начала регистрации лиц, имевших право на участие в общем собрании, проведенном в форме 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1 часов 00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открытия общего собрания, проведенного в форме 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2 часов 00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окончания регистрации лиц, имевших право на участие в общем собрании, проведенном в форме собрания:</w:t>
      </w:r>
      <w:r>
        <w:rPr>
          <w:b/>
          <w:bCs/>
          <w:sz w:val="20"/>
          <w:szCs w:val="20"/>
        </w:rPr>
        <w:t xml:space="preserve"> 12 часов 45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 начала подсчета голосов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2 часов 50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закрытия общего собрания, проведенного в форме 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3 часов 00 минут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sz w:val="20"/>
          <w:szCs w:val="20"/>
        </w:rPr>
        <w:t>Функции счетной комиссии выполнял регистратор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олное фирменное наименование регистратора:</w:t>
      </w:r>
      <w:r>
        <w:rPr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А</w:t>
      </w:r>
      <w:r>
        <w:rPr>
          <w:b/>
          <w:bCs/>
          <w:sz w:val="20"/>
          <w:szCs w:val="20"/>
        </w:rPr>
        <w:t>кционерное общество «Сервис-Реестр»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Место нахождения регистратора: </w:t>
      </w:r>
      <w:r>
        <w:rPr>
          <w:rStyle w:val="Postalcode"/>
          <w:rFonts w:eastAsia="SimSun"/>
          <w:b/>
          <w:color w:val="000000"/>
          <w:sz w:val="19"/>
          <w:szCs w:val="19"/>
          <w:lang w:val="ru-RU" w:eastAsia="zh-CN" w:bidi="ar-SA"/>
        </w:rPr>
        <w:t>107045</w:t>
      </w:r>
      <w:r>
        <w:rPr>
          <w:b/>
          <w:bCs/>
          <w:sz w:val="20"/>
          <w:szCs w:val="20"/>
        </w:rPr>
        <w:t>, г. Москва, ул. Сретенка, д. 12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Уполномоченное регистратором лицо:</w:t>
      </w:r>
    </w:p>
    <w:p>
      <w:pPr>
        <w:pStyle w:val="Normal"/>
        <w:keepLines/>
        <w:bidi w:val="0"/>
        <w:spacing w:before="0" w:after="142"/>
        <w:ind w:left="0" w:right="0" w:hanging="0"/>
        <w:jc w:val="both"/>
        <w:rPr/>
      </w:pPr>
      <w:r>
        <w:rPr>
          <w:b/>
          <w:sz w:val="20"/>
          <w:lang w:eastAsia="ru-RU"/>
        </w:rPr>
        <w:t>- Глушкова Ольга Николаевна, доверенность № 25 от 01.02.2018 г.</w:t>
      </w:r>
    </w:p>
    <w:p>
      <w:pPr>
        <w:pStyle w:val="Normal"/>
        <w:keepNext w:val="true"/>
        <w:bidi w:val="0"/>
        <w:spacing w:before="300" w:after="100"/>
        <w:ind w:left="0" w:right="0" w:hanging="0"/>
        <w:jc w:val="center"/>
        <w:rPr/>
      </w:pPr>
      <w:r>
        <w:rPr>
          <w:b/>
          <w:bCs/>
          <w:sz w:val="20"/>
          <w:szCs w:val="20"/>
        </w:rPr>
        <w:t>Повестка дня общего собр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  <w:lang w:eastAsia="ru-RU"/>
        </w:rPr>
        <w:t>1. Утверждение годового отчета банка, годовой бухгалтерской (финансовой) отчетности, в том числе отчета о финансовых результатах ПАО "Норвик Банк" за 2017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  <w:lang w:eastAsia="ru-RU"/>
        </w:rPr>
        <w:t>2. Утверждение распределения прибыли ПАО "Норвик Банк" по результатам 2017 года, в том числе выплаты (объявления) годовых дивидендов, о размере дивидендов, сроках и форме их выплаты по итогам работы за 2017 год и установлении даты, на которую определяются лица, имеющие право на получение дивидендов, выплаты вознаграждений и (или) компенсаций расходов членам Совета директоров, связанных с исполнением ими своих обязаннос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  <w:lang w:eastAsia="ru-RU"/>
        </w:rPr>
        <w:t>3. Избрание членов Совета директоров ПАО "Норвик Банк"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  <w:lang w:eastAsia="ru-RU"/>
        </w:rPr>
        <w:t>4. Избрание членов ревизионной комиссии ПАО "Норвик Банк"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  <w:lang w:eastAsia="ru-RU"/>
        </w:rPr>
        <w:t>5. Утверждение аудитора ПАО "Норвик Банк"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  <w:lang w:eastAsia="ru-RU"/>
        </w:rPr>
        <w:t>6. Утверждение Положения о выплатах вознаграждений и компенсаций членам Совета Директоров Публичного акционерного общества "Норвик Банк" в новой редакции.</w:t>
      </w:r>
    </w:p>
    <w:p>
      <w:pPr>
        <w:pStyle w:val="Normal"/>
        <w:bidi w:val="0"/>
        <w:ind w:left="0" w:right="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1. Утверждение годового отчета банка, годовой бухгалтерской (финансовой) отчетности, в том числе отчета о финансовых результатах ПАО «Норвик Банк» за 2016 год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65708242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sz w:val="20"/>
          <w:szCs w:val="20"/>
        </w:rPr>
        <w:t>365708242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582562990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97.962326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56299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53035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9089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541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71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7215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201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Утвердить годовой отчет банка, годовую бухгалтерскую (финансовую) отчетность, в том числе отчет о финансовых результатах ПАО «Норвик Банк» за 2017 год.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2. Утверждение распределения прибыли ПАО "Норвик Банк" по результатам 2017 года, в том числе выплаты (объявления) годовых дивидендов, о размере дивидендов, сроках и форме их выплаты по итогам работы за 2017 год и установлении даты, на которую определяются лица, имеющие право на получение дивидендов, выплаты вознаграждений и (или) компенсаций расходов членам Совета директоров, связанных с исполнением ими своих обязанностей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65708242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sz w:val="20"/>
          <w:szCs w:val="20"/>
        </w:rPr>
        <w:t>365708242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582562990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97.962326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56299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32028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3225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2194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6195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321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369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7555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211%</w:t>
            </w:r>
          </w:p>
        </w:tc>
      </w:tr>
    </w:tbl>
    <w:p>
      <w:pPr>
        <w:pStyle w:val="Normal"/>
        <w:widowControl w:val="false"/>
        <w:bidi w:val="0"/>
        <w:spacing w:before="200" w:after="0"/>
        <w:ind w:left="0" w:right="0" w:hanging="0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Распределить прибыль, полученную ПАО «Норвик Банк» по результатам 2017 года в размере 54 902 тысячи рублей, следующим образом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2750 тыс.руб. – в резервный фонд;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52152 тыс.руб.– нераспределенная прибыль;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Дивиденды по обыкновенным и привилегированным акциям ПАО «Норвик Банк» по итогам 2017 года не начислять и не выплачивать.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Выплаты вознаграждений и (или) компенсаций расходов членам Совета директоров, связанных с исполнением ими своих обязанностей, из прибыли 2017 года не производить. Компенсации расходов членам Совета директоров, связанных с исполнением ими своих обязанностей, производить в размере фактически произведенных затрат за счет текущих расходов банка.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3. Избрание членов Совета директоров ПАО "Норвик Банк"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 для осуществления кумулятивного голосования: </w:t>
      </w:r>
      <w:r>
        <w:rPr>
          <w:b/>
          <w:sz w:val="20"/>
          <w:szCs w:val="20"/>
        </w:rPr>
        <w:t>2559957694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sz w:val="20"/>
          <w:szCs w:val="20"/>
        </w:rPr>
        <w:t>2559957694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 для осуществления кумулятивного голосования: </w:t>
      </w:r>
      <w:r>
        <w:rPr>
          <w:b/>
          <w:sz w:val="20"/>
          <w:szCs w:val="20"/>
        </w:rPr>
        <w:t>25077940930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97.962326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 для осуществления кумулятивного голос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18"/>
                <w:lang w:eastAsia="ru-RU"/>
              </w:rPr>
              <w:t>2507794093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 по каждому кандидату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8. Тувалкин Сергей Геннад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66019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90089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1. Газетдинов Евгений Владимир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33526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4806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5. Зыков Александр Анатол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33526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4806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7. Розанов Игорь Леонид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33526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4806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3. Гусельников Александр Виктор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33499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4805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2. Гончаров Евгений Михайл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3345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4803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6. Кордичев Алексей Серге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31973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474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4. Гусельников Григорий Александр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4767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19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9. Чмелёв Владимир Иван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8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0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550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22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31412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923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Избрать членов Совета директоров ПАО «Норвик Банк»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1. Газетдинов Евгений Владимирович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2. Гончаров Евгений Михайлович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3. Гусельников Александр Викторович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4. Зыков Александр Анатольевич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5. Кордичев Алексей Сергеевич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6. Розанов Игорь Леонидович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7. Тувалкин Сергей Геннадьевич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4. Избрание членов ревизионной комиссии ПАО "Норвик Банк"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65708242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sz w:val="20"/>
          <w:szCs w:val="20"/>
        </w:rPr>
        <w:t>3635220358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582562990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98.551467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0"/>
        <w:gridCol w:w="1304"/>
        <w:gridCol w:w="1419"/>
      </w:tblGrid>
      <w:tr>
        <w:trPr>
          <w:cantSplit w:val="true"/>
        </w:trPr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562990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lang w:eastAsia="ru-RU"/>
              </w:rPr>
              <w:t>Лобанова Галина Анатольевна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529739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9072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5419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710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7832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219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lang w:eastAsia="ru-RU"/>
              </w:rPr>
              <w:t>Орлова Марина Николаевна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529456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9064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5702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717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7832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219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lang w:eastAsia="ru-RU"/>
              </w:rPr>
              <w:t>Гусельникова Наталья Леонидовна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517048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8718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8110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1064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7832</w:t>
            </w:r>
          </w:p>
        </w:tc>
        <w:tc>
          <w:tcPr>
            <w:tcW w:w="141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219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Избрать в состав ревизионной комиссии ПАО «Норвик Банк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1. Лобанову Галину Анатольев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2. Гусельникову Наталью Леонидов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3. Орлову Марину Николаевну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5. Утверждение аудитора ПАО "Норвик Банк"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65708242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sz w:val="20"/>
          <w:szCs w:val="20"/>
        </w:rPr>
        <w:t>365708242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582562990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97.962326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0"/>
        <w:gridCol w:w="1304"/>
        <w:gridCol w:w="1419"/>
      </w:tblGrid>
      <w:tr>
        <w:trPr>
          <w:cantSplit w:val="true"/>
        </w:trPr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562990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lang w:eastAsia="ru-RU"/>
              </w:rPr>
              <w:t>Листик и Партнеры-Москва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515438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8673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40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01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51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01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47461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1325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lang w:eastAsia="ru-RU"/>
              </w:rPr>
              <w:t>Аудиторская фирма "Универс-Аудит"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3924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389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272817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1900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51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01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76198</w:t>
            </w:r>
          </w:p>
        </w:tc>
        <w:tc>
          <w:tcPr>
            <w:tcW w:w="141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7710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Cs/>
          <w:sz w:val="20"/>
          <w:szCs w:val="20"/>
        </w:rPr>
        <w:t>Утвердить в качестве аудитора ПАО «Норвик Банк» для проведения обязательного аудита годовой бухгалтерской (финансовой) отчетности за 2018 год по российским правилам бухгалтерского учета (РСБУ) Общество с ограниченной ответственностью «Листик и Партнеры-Москва» (ОГРН 5107746076500).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6. Утверждение Положения о выплатах вознаграждений и компенсаций членам Совета Директоров Публичного акционерного общества "Норвик Банк"" в новой редакции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65708242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sz w:val="20"/>
          <w:szCs w:val="20"/>
        </w:rPr>
        <w:t>365708242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582562990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97.962326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56299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51617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8693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624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733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265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353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7917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221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0" w:name="_Hlk446253068"/>
      <w:bookmarkStart w:id="1" w:name="_Hlk446253068"/>
      <w:bookmarkEnd w:id="1"/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Утвердить Положение о выплатах вознаграждений и компенсаций членам Совета Директоров Публичного акционерного общества «Норвик Банк»» в новой редакции.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 xml:space="preserve">Председатель собрания                                                                   </w:t>
        <w:tab/>
        <w:tab/>
        <w:t>Семиохин Андрей Александрович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 xml:space="preserve">Секретарь собрания                                                                        </w:t>
        <w:tab/>
        <w:tab/>
        <w:t>Газетдинов Евгений Владимирович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>Дата составления протокола об итогах голосования на общем собрании 28 мая 2018 года.</w:t>
      </w:r>
    </w:p>
    <w:sectPr>
      <w:footerReference w:type="default" r:id="rId2"/>
      <w:type w:val="nextPage"/>
      <w:pgSz w:w="11906" w:h="16838"/>
      <w:pgMar w:left="850" w:right="850" w:gutter="0" w:header="0" w:top="850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Postalcode">
    <w:name w:val="postal-cod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6">
    <w:name w:val="Основной текст Знак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05</Words>
  <Characters>14751</Characters>
  <CharactersWithSpaces>12575</CharactersWithSpaces>
  <Company>DepoM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5:00Z</dcterms:created>
  <dc:creator>Tokarev</dc:creator>
  <dc:description/>
  <dc:language>en-US</dc:language>
  <cp:lastModifiedBy/>
  <cp:lastPrinted>2015-04-27T14:41:00Z</cp:lastPrinted>
  <dcterms:modified xsi:type="dcterms:W3CDTF">2018-05-31T11:21:00Z</dcterms:modified>
  <cp:revision>99</cp:revision>
  <dc:subject/>
  <dc:title>Протокол счет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